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48-A, I, da LC Nº 101/2000; ARTS. 3º, INCISOS I, II, III, IV e V, 7º, INCISO VI, E 8º da Lei nº 12.527/2011 – LAI, art. 37, “caput” da CF e art. 8º, inciso I, “e” do Decreto nº 10.540/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ab/>
        <w:tab/>
        <w:tab/>
      </w:r>
      <w:r>
        <w:rPr>
          <w:b/>
          <w:bCs/>
          <w:sz w:val="40"/>
          <w:szCs w:val="40"/>
        </w:rPr>
        <w:t>VALORES VIGENT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RESOLUÇÃO Nº 060, DE 1º DE JULHO DE 201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VALOR DAS DIÁRIAS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highlight w:val="yellow"/>
        </w:rPr>
        <w:t>VEREADORES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RESOLUÇÃO DA MESA Nº 189, DE 14 DE MARÇO DE 2014.</w:t>
      </w:r>
      <w:r>
        <w:rPr>
          <w:b/>
          <w:sz w:val="32"/>
          <w:szCs w:val="32"/>
        </w:rPr>
        <w:t xml:space="preserve"> Atualiz. RES. 451/2018 - </w:t>
      </w:r>
      <w:r>
        <w:rPr>
          <w:bCs/>
          <w:sz w:val="32"/>
          <w:szCs w:val="32"/>
          <w:highlight w:val="yellow"/>
        </w:rPr>
        <w:t>VALOR DAS DIÁRIAS/</w:t>
      </w:r>
      <w:r>
        <w:rPr>
          <w:b/>
          <w:sz w:val="32"/>
          <w:szCs w:val="32"/>
          <w:highlight w:val="yellow"/>
        </w:rPr>
        <w:t>SERVIDORES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10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LOCAMENTOS N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1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1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LOCAMENTOS PARA FORA DO ESTADO DO RIO GRANDE DO S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9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5,00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LOCAMENTOS PARA FORA DO PAÍ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6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m per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5:00Z</dcterms:created>
  <dc:creator>Camara de Vereadores de F. da Cunha</dc:creator>
  <dc:description/>
  <cp:keywords/>
  <dc:language>en-US</dc:language>
  <cp:lastModifiedBy>User</cp:lastModifiedBy>
  <cp:lastPrinted>2024-04-23T15:37:00Z</cp:lastPrinted>
  <dcterms:modified xsi:type="dcterms:W3CDTF">2025-07-15T17:25:00Z</dcterms:modified>
  <cp:revision>7</cp:revision>
  <dc:subject/>
  <dc:title>Protocolado em</dc:title>
</cp:coreProperties>
</file>